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江西师范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6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刘淦林</cp:lastModifiedBy>
  <cp:lastPrinted>2005-04-16T14:46:00Z</cp:lastPrinted>
  <dcterms:modified xsi:type="dcterms:W3CDTF">2025-09-17T13:01:40Z</dcterms:modified>
  <cp:revision>33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353EE78F4731A922144BF9CBE3A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MwMTk0YjZhOWJmMWEwM2RlYzAwMWY4MDU3NzViMjAiLCJ1c2VySWQiOiIxNjQwMDM2MjM4In0=</vt:lpwstr>
  </property>
</Properties>
</file>