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7824000" cy="117043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晏娜，女，</w:t>
      </w:r>
      <w:r>
        <w:rPr/>
        <w:t>1981</w:t>
      </w:r>
      <w:r>
        <w:rPr/>
        <w:t>年</w:t>
      </w:r>
      <w:r>
        <w:rPr/>
        <w:t>2</w:t>
      </w:r>
      <w:r>
        <w:rPr/>
        <w:t>月生于南昌，江西师范大学美术学院副教授，硕士</w:t>
      </w:r>
      <w:r>
        <w:rPr>
          <w:lang w:val="en-US" w:eastAsia="zh-CN"/>
        </w:rPr>
        <w:t>生导师</w:t>
      </w:r>
      <w:r>
        <w:rPr/>
        <w:t>，江西美术家协会会员，江西水彩画家协会会员，江西女画家协会会员。作品《静物》获得《首届江西省青年色彩写生作品展》一等奖，《城市进行》获得《第八届江西省女画家作品展》一等奖，《军旗升起的地方》获得《第九届江西省女画家作品展》一等奖，《小囡》获得《第十届江西省女美术家作品展》一等奖，《牌友》获得《江西省第三届教师优秀美术书法作品大赛高校教师组》一等奖，《夜》获得《江西省</w:t>
      </w:r>
      <w:r>
        <w:rPr/>
        <w:t>2010</w:t>
      </w:r>
      <w:r>
        <w:rPr/>
        <w:t>年水彩</w:t>
      </w:r>
      <w:r>
        <w:rPr/>
        <w:t>-</w:t>
      </w:r>
      <w:r>
        <w:rPr/>
        <w:t>粉画展》银奖，《游园》获得《江西省第四届教师优秀素描展大学组》二等奖，《顶瓜瓜》获得《全国高校美育成果展评教师组》二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6:00Z</dcterms:created>
  <dc:creator>Administrator</dc:creator>
  <dc:description/>
  <dc:language>en-US</dc:language>
  <cp:lastModifiedBy>admin</cp:lastModifiedBy>
  <dcterms:modified xsi:type="dcterms:W3CDTF">2017-10-16T01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